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CB9CA" w:themeFill="text2" w:themeFillTint="66"/>
        <w:spacing w:lineRule="auto" w:line="276" w:before="0" w:after="200"/>
        <w:jc w:val="center"/>
        <w:rPr>
          <w:rFonts w:ascii="Comic Sans MS" w:hAnsi="Comic Sans MS"/>
          <w:b/>
          <w:b/>
          <w:sz w:val="52"/>
          <w:szCs w:val="52"/>
        </w:rPr>
      </w:pPr>
      <w:r>
        <w:rPr>
          <w:rFonts w:ascii="Comic Sans MS" w:hAnsi="Comic Sans MS"/>
          <w:b/>
          <w:sz w:val="52"/>
          <w:szCs w:val="52"/>
        </w:rPr>
        <w:t xml:space="preserve">Commande de sweat-shirt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206375</wp:posOffset>
            </wp:positionV>
            <wp:extent cx="1388110" cy="1743075"/>
            <wp:effectExtent l="0" t="0" r="0" b="0"/>
            <wp:wrapTight wrapText="bothSides">
              <wp:wrapPolygon edited="0">
                <wp:start x="4" y="0"/>
                <wp:lineTo x="4" y="21484"/>
                <wp:lineTo x="21335" y="21484"/>
                <wp:lineTo x="21335" y="0"/>
                <wp:lineTo x="4" y="0"/>
              </wp:wrapPolygon>
            </wp:wrapTight>
            <wp:docPr id="1" name="Image 2" descr="C:\Users\Isabelle VALDENAIRE\Downloads\VISUEL SWEAT CAPUCHE 2019-2020 PAULETTE BIL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Isabelle VALDENAIRE\Downloads\VISUEL SWEAT CAPUCHE 2019-2020 PAULETTE BILL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97" t="26073" r="494" b="4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3810</wp:posOffset>
            </wp:positionV>
            <wp:extent cx="1694815" cy="1771650"/>
            <wp:effectExtent l="0" t="0" r="0" b="0"/>
            <wp:wrapTight wrapText="bothSides">
              <wp:wrapPolygon edited="0">
                <wp:start x="1" y="0"/>
                <wp:lineTo x="1" y="21362"/>
                <wp:lineTo x="21359" y="21362"/>
                <wp:lineTo x="21359" y="0"/>
                <wp:lineTo x="1" y="0"/>
              </wp:wrapPolygon>
            </wp:wrapTight>
            <wp:docPr id="2" name="Image 3" descr="C:\Users\Isabelle VALDENAIRE\Downloads\VISUEL SWEAT CAPUCHE 2019-2020 PAULETTE BIL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C:\Users\Isabelle VALDENAIRE\Downloads\VISUEL SWEAT CAPUCHE 2019-2020 PAULETTE BILL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57" t="0" r="49400" b="7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ette année, l’association sportive </w:t>
      </w:r>
      <w:r>
        <w:rPr>
          <w:b/>
          <w:sz w:val="24"/>
          <w:szCs w:val="24"/>
        </w:rPr>
        <w:t>renouvelle la vente de sweat-shirt</w:t>
      </w:r>
      <w:r>
        <w:rPr>
          <w:sz w:val="24"/>
          <w:szCs w:val="24"/>
        </w:rPr>
        <w:t xml:space="preserve"> à l’effigie du collège Paulette Billa, avec de nouveaux coloris, dont vous trouverez le visuel ci-dessus. Toutes les occasions seront bonnes pour porter </w:t>
      </w:r>
      <w:r>
        <w:rPr>
          <w:b/>
          <w:sz w:val="24"/>
          <w:szCs w:val="24"/>
        </w:rPr>
        <w:t>haut les couleurs du collège</w:t>
      </w:r>
      <w:r>
        <w:rPr>
          <w:sz w:val="24"/>
          <w:szCs w:val="24"/>
        </w:rPr>
        <w:t xml:space="preserve"> (aux cours des entraînements et des compétitions</w:t>
      </w:r>
      <w:r>
        <w:rPr/>
        <w:t xml:space="preserve"> </w:t>
      </w:r>
      <w:r>
        <w:rPr>
          <w:sz w:val="24"/>
          <w:szCs w:val="24"/>
        </w:rPr>
        <w:t xml:space="preserve">à l’association sportive, en cours d’EPS ou simplement au collège).  Si vous êtes intéressés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létez le bon de commande ci-desso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ccompagné du règlement de 30 € (si possible par chèque à l’ordre de l’AS Paulette Billa). Seules les</w:t>
      </w:r>
      <w:r>
        <w:rPr>
          <w:b/>
          <w:u w:val="single"/>
        </w:rPr>
        <w:t xml:space="preserve"> commandes avec le règlement seront prises en compte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(Si vous avez un doute sur la taille ou la couleur, votre enfant pourra les voir à la fin du cours d’EPS, mais cette année, à cause du protocole sanitaire en vigueur, votre enfant ne pourra pas les essayer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</w:rPr>
        <w:t xml:space="preserve">DATE LIMITE DE COMMANDE : </w:t>
      </w:r>
      <w:r>
        <w:rPr>
          <w:b/>
          <w:u w:val="single"/>
        </w:rPr>
        <w:t xml:space="preserve">le </w:t>
      </w:r>
      <w:r>
        <w:rPr>
          <w:b/>
          <w:sz w:val="24"/>
          <w:szCs w:val="24"/>
          <w:u w:val="single"/>
        </w:rPr>
        <w:t>vendredi 6 novembre</w:t>
      </w:r>
      <w:r>
        <w:rPr>
          <w:sz w:val="24"/>
          <w:szCs w:val="24"/>
        </w:rPr>
        <w:t xml:space="preserve"> pour une livraison prévue fin novembre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’équipe EPS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 xml:space="preserve">Bon de commande </w:t>
      </w:r>
      <w:r>
        <w:rPr>
          <w:b/>
        </w:rPr>
        <w:t>(A rendre à votre professeur d’EPS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Je soussigné________________________ responsable légal de l’élève 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/>
        <w:t>En classe de ______ désire effectuer une commande pour un sweat-shirt au prix de 30 €.</w:t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/>
      </w:pPr>
      <w:r>
        <w:rPr>
          <w:b/>
          <w:u w:val="single"/>
        </w:rPr>
        <w:t xml:space="preserve">1°) Je remplis le bon de commande suivant : </w:t>
      </w:r>
      <w:r>
        <w:rPr/>
        <w:t xml:space="preserve"> </w:t>
      </w:r>
    </w:p>
    <w:tbl>
      <w:tblPr>
        <w:tblStyle w:val="Grilledutableau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8"/>
        <w:gridCol w:w="747"/>
        <w:gridCol w:w="432"/>
        <w:gridCol w:w="431"/>
        <w:gridCol w:w="424"/>
        <w:gridCol w:w="425"/>
        <w:gridCol w:w="426"/>
        <w:gridCol w:w="2048"/>
        <w:gridCol w:w="747"/>
        <w:gridCol w:w="432"/>
        <w:gridCol w:w="459"/>
        <w:gridCol w:w="424"/>
        <w:gridCol w:w="425"/>
        <w:gridCol w:w="567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loris habituels</w:t>
            </w:r>
          </w:p>
        </w:tc>
        <w:tc>
          <w:tcPr>
            <w:tcW w:w="28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ailles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uveaux coloris</w:t>
            </w:r>
          </w:p>
        </w:tc>
        <w:tc>
          <w:tcPr>
            <w:tcW w:w="30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/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XS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XL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/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XS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XL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ir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ise lumineuse (rose-framboise)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leu Navy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mme verte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rdeaux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leu royal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aune</w:t>
              <w:tab/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urquoise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Gris   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t bouteille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lanc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2°) </w:t>
      </w:r>
      <w:r>
        <w:rPr>
          <w:b/>
          <w:u w:val="single"/>
        </w:rPr>
        <w:t>Je joins le règlement à ce bon de commande à l’ordre de l’association sportive du collège paulette billa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Signatur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0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b7c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00:00Z</dcterms:created>
  <dc:creator>Isa et Rémi</dc:creator>
  <dc:description/>
  <dc:language>en-US</dc:language>
  <cp:lastModifiedBy>Isabelle VALDENAIRE</cp:lastModifiedBy>
  <dcterms:modified xsi:type="dcterms:W3CDTF">2020-10-26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