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EQUIPES DE FUTSAL</w:t>
      </w:r>
    </w:p>
    <w:p>
      <w:pPr>
        <w:pStyle w:val="Normal"/>
        <w:rPr/>
      </w:pPr>
      <w:r>
        <w:rPr/>
      </w:r>
    </w:p>
    <w:tbl>
      <w:tblPr>
        <w:tblStyle w:val="Grilledutableau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993"/>
        <w:gridCol w:w="667"/>
        <w:gridCol w:w="2876"/>
        <w:gridCol w:w="99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Benjamins garçons</w:t>
            </w:r>
          </w:p>
        </w:tc>
        <w:tc>
          <w:tcPr>
            <w:tcW w:w="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inimes Garçons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illa 1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DAGI Sac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C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ILLEZ Gérau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4 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SSY Math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C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IBAN Il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4 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KLATT Ste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F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UILLEMONT Zachar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4 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AVARTE Luc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E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JEDJI Jacqu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4 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ERINGUEZ Maxen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E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RICHARD Elo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3 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CHADO Maë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6 C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OREMUS Maë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3 D</w:t>
            </w:r>
          </w:p>
        </w:tc>
      </w:tr>
      <w:tr>
        <w:trPr>
          <w:trHeight w:val="203" w:hRule="atLeast"/>
        </w:trPr>
        <w:tc>
          <w:tcPr>
            <w:tcW w:w="3936" w:type="dxa"/>
            <w:gridSpan w:val="2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illa 2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Y Idris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3 A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2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HEVILLION Killi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3 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ORLON Eth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6 E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KIEFFER Eth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4 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KORDOGLHI D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D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NGO NGOC Maxen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4 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ORIANO Romai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E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BEAUFORT Cléme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D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E Matté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E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EMITRA Nath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F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NEIVA Enriqu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C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illa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BAUDIN Lenaï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6 B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ORIN Enz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6 D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ANDERBEKE Lou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6 C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ORREIRA Diog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F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RICHARD Eulal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 E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OLBEAUX Thom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6 E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SLAT Jas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6 A</w:t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c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567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6</Words>
  <Characters>589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8:00Z</dcterms:created>
  <dc:creator>ISA</dc:creator>
  <dc:description/>
  <dc:language>en-US</dc:language>
  <cp:lastModifiedBy>ISA</cp:lastModifiedBy>
  <dcterms:modified xsi:type="dcterms:W3CDTF">2019-01-07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